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’Istituto</w:t>
      </w:r>
    </w:p>
    <w:p>
      <w:pPr>
        <w:pStyle w:val="Normal"/>
        <w:jc w:val="righ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azzaro Spallanzani” Castelfranco Emilia (M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alla Classe___________________ Anno Scolastico______/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 genitore dello studente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6480175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  <w:tbl>
                            <w:tblPr>
                              <w:tblW w:w="6304" w:type="dxa"/>
                              <w:jc w:val="left"/>
                              <w:tblInd w:w="16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e nome dello Studente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/a a____________________________________(prov._______) il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adinanza Italiana (altra:_________________) residente nel comune di___________ (prov._______) C.A.P.__________ in via___________________n._____ tel.________________ cell.____________________ E-mail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ola di provenienz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gua straniera studiata (   ) Inglese        (   ) Francese         (   ) Tedesco        (   ) Spagno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194.5pt;mso-wrap-distance-left:9.05pt;mso-wrap-distance-right:9.05pt;mso-wrap-distance-top:0pt;mso-wrap-distance-bottom:0pt;margin-top: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</w:t>
                      </w:r>
                    </w:p>
                    <w:tbl>
                      <w:tblPr>
                        <w:tblW w:w="6304" w:type="dxa"/>
                        <w:jc w:val="left"/>
                        <w:tblInd w:w="16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 e nome dello Studente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/a a____________________________________(prov._______) il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tadinanza Italiana (altra:_________________) residente nel comune di___________ (prov._______) C.A.P.__________ in via___________________n._____ tel.________________ cell.____________________ E-mail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uola di provenienza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ingua straniera studiata (   ) Inglese        (   ) Francese         (   ) Tedesco        (   ) Spagn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crizione per l’anno scolastico ______/______ alla classe ______________      presso la sede di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Castelfranco Emi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Corso Tecnico Ag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ria, agroindust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Corso Professionale Ag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per l’agricoltura e lo sviluppo r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Corso Professionale Alberghier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rvizi per l’enogastrono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Produzione e Trasformazio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Viticoltura ed E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Opzione:</w:t>
            </w:r>
            <w:r>
              <w:rPr>
                <w:sz w:val="22"/>
                <w:szCs w:val="22"/>
              </w:rPr>
              <w:t xml:space="preserve"> Valorizzazione e commercializzazione dei prodotti del terri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settore cuci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settore sala - vendit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settore accoglienza turi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Montombr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(  ) Corso Professionale Ag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Valorizzazione e commercializzazione dei prodotti del territo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) Vign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(  ) Corso Professionale Ag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  ) Opzione: </w:t>
            </w:r>
            <w:r>
              <w:rPr>
                <w:sz w:val="22"/>
                <w:szCs w:val="22"/>
              </w:rPr>
              <w:t>Valorizzazione e commercializzazione dei prodotti del territori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i chiede, inoltre, per il professionale Agrario, di aderire al percorso per il conseguimento della qualifica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 ) Operatore Agrico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Qualora il numero di iscrizioni fosse superiore al numero massimo di studenti che il corso può ospitare, verrà fatta una graduatoria sulla base dei criteri stabiliti dal Consiglio d’Istitu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nfermano le notizie sopra e retro riportate e si assume l’impegno di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re i documenti non dichiarabili che verranno richiesti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are i previsti contributi scolastici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rsi dell’abbigliamento e dispositivi di sicurezza necessari perle esercitazioni in azienda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impegna a comunicare qualsiasi variazione di indirizzo o numero di telefono alla Segreteria alu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n.________bollettini di pagamento dei contributi scolastici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2405</wp:posOffset>
                </wp:positionH>
                <wp:positionV relativeFrom="paragraph">
                  <wp:posOffset>16510</wp:posOffset>
                </wp:positionV>
                <wp:extent cx="6505575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Firma dell’esercente la patria potestà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_____/______/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72.15pt;mso-wrap-distance-left:9.05pt;mso-wrap-distance-right:9.05pt;mso-wrap-distance-top:0pt;mso-wrap-distance-bottom:0pt;margin-top:1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Firma dell’esercente la patria potestà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_____/______/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2405</wp:posOffset>
                </wp:positionH>
                <wp:positionV relativeFrom="paragraph">
                  <wp:posOffset>823595</wp:posOffset>
                </wp:positionV>
                <wp:extent cx="6505575" cy="623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23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I PREGA DI SCRIVERE IN STAMPATEL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HIARAZIONE SOSTITUTIVA DELLO STATO DI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a ai sensi della Legge n. 15/68, 127/97, 131/98, DPR 445/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/la sottoscritt__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ome e cognome del dichiar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/a a ___________________________ Prov._________ il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 la propria responsabilità, che la composizione del proprio nucleo familiare è la seguente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1559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une e provincia di nasci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parenta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apito telefo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i dati riportati nella domanda di iscrizione sono corrispondenti al ve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lo studente è stato sottoposto alle vaccinazioni obbligator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essere consapevole che i dati contenuti nella presente istanza saranno utilizzati dall’IIS “L. Spallanzani” esclusivamente nell’ambito e per i fini propri della Pubblica Amministrazione (D. lvo 196/2003, “tutela dei dati personali” e DM 305/2006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UNICAZIONI ALLA SCUOL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ichieste e segnalazion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491.3pt;mso-wrap-distance-left:9.05pt;mso-wrap-distance-right:9.05pt;mso-wrap-distance-top:0pt;mso-wrap-distance-bottom:0pt;margin-top:64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I PREGA DI SCRIVERE IN STAMPATELL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HIARAZIONE SOSTITUTIVA DELLO STATO DI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a ai sensi della Legge n. 15/68, 127/97, 131/98, DPR 445/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/la sottoscritt__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(nome e cognome del dichiarant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/a a ___________________________ Prov._________ il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tto la propria responsabilità, che la composizione del proprio nucleo familiare è la seguente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1559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une e provincia di nasci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zione parenta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o telefo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i dati riportati nella domanda di iscrizione sono corrispondenti al ve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 lo studente è stato sottoposto alle vaccinazioni obbligator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 essere consapevole che i dati contenuti nella presente istanza saranno utilizzati dall’IIS “L. Spallanzani” esclusivamente nell’ambito e per i fini propri della Pubblica Amministrazione (D. lvo 196/2003, “tutela dei dati personali” e DM 305/2006).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UNICAZIONI ALLA SCUOLA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ichieste e segnalazioni)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va alle famiglie degli alunni e agli alunni - art. 13 D.lgs 196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ituto d’Istruzione Superiore “L.Spallanzani”,nella sua qualità di titolare per il trattamento dei dati personali, in relazione alle finalità istituzionali dell’istruzione, della formazione e ad ogni attività ad esse strumentali ed al rapporto instaurato a seguito della domanda di iscrizione del suo/a figlio/a presso questa istituzione scolastica, informa la S.V. che i dati personali in possesso del titolare o che verranno richiesti in seguito o comunicati a terze parti sono necessari e saranno utilizzati per finalità di istruzione, formazione ed orientamento proprie di questo Istituto scolastico e per assolvere gli obblighi di legge relativamente a finalità di pubblico interesse. Il trattamento sarà effettuato con l'ausilio dei moderni sistemi informatici oppure in forma manuale e ad opera di soggetti di ciò appositamente incaricati.</w:t>
        <w:br/>
        <w:t>Il trattamento dei dati potrà riguardare anche dati sensibili e/o  giudiziari, qualora ciò fosse indispensabile per svolgere attività istituzionali che non possano essere adempiute mediante acquisizione di dati anonimi o dati personali di natura diversa.</w:t>
        <w:br/>
        <w:t>In particolare, nell'ambito dei dati idonei a rivelare lo stato di salute, il trattamento potrà essere relativo all’adempimento di specifici obblighi o per eseguire specifici compiti previsti dalla normativa vigente in materia di tutela delle persone, di igiene e profilassi sanitaria della popolazione, di tutela della salute o per adempiere ad obblighi derivanti da contratti di assicurazione finalizzati alla copertura dei rischi per infortuni degli alunni.</w:t>
      </w:r>
    </w:p>
    <w:p>
      <w:pPr>
        <w:pStyle w:val="Normal"/>
        <w:rPr/>
      </w:pPr>
      <w:r>
        <w:rPr>
          <w:sz w:val="22"/>
          <w:szCs w:val="22"/>
        </w:rPr>
        <w:t>In applicazione del D.Lgs 196/2003 i dati personali in modo lecito, secondo correttezza e con adozione di idonee misure di protezione relativamente all'ambiente in cui vengono custoditi, al sistema adottato per elaborarli e ai soggetti incaricati del trattamento e, nel rispetto del Regolamento relativo al trattamento dei dati sensibili e giudiziari nel settore dell'istruzione adottato dal M.P.I.  con Decreto n. 305 del 7/12/2006 e relative schede allegate, cui si rimanda per l’individuazione degli ambiti pubblici di comunicazione e delle categorie di soggetti interessate,  possono essere comunicati a soggetti pubblici in relazione ad attività previste da norme di Legge e/o dal Regolamento sui dati sensibili e giudiziari o comunque quando la comunicazione sia necessaria per lo svolgimento di compiti istituzionali dell’Istituto o dei soggetti pubblici che ne facciano richiesta.</w:t>
        <w:br/>
        <w:t>Il titolare rende noto, inoltre, che l'eventuale non comunicazione, o comunicazione errata, di una delle informazioni necessarie, ha come conseguenze emergenti:</w:t>
        <w:br/>
        <w:t xml:space="preserve">     - l’impossibilità del titolare di garantire la congruità del trattamento stesso per le finalità per cui esso sia eseguito;</w:t>
        <w:br/>
        <w:t xml:space="preserve">     - la possibile mancata corrispondenza dei risultati del trattamento stesso agli obblighi imposti dalla  n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teressato potrà far valere i propri diritti come espressi dagli art. 7, 8, 9 e 10 del D.Lgs 30/672003 n.196 rivolgendosi al titolare o al responsabile del trattamento dei d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are del trattamento dei dati è il Dirigente Scolastico, quale rappresentante legale dell’Istituto; responsabile è il Direttore dei Servizi Generali Amministrativi e incaricati del trattamento dei dati sono il personale di segreteria, docente, assistente tecnico, educativo e collaboratori scolastici.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so dell’interessato al trattamento dei propri dati personali e sensib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interessato, con la firma apposta in calce alla presente manifesta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</w:t>
        <w:tab/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NO</w:t>
        <w:tab/>
        <w:t xml:space="preserve"> il proprio libero consenso affinchè il titolare proceda al trattamento dei dati personali, come risulta dalla presente sche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tendere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SI</w:t>
        <w:tab/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NO  </w:t>
        <w:tab/>
        <w:t>il proprio consenso anche al trattamento dei dati personali sensibili vincolandolo comunque al rispetto di ogni altra condizione imposta dalla legge e l’autorizzazione dell’utilizzo dei dati in merito alla diffusione di immagini delle attività scolastiche attraverso i mezzi di comunicazione (giornali, telegiornali, sul dito dell’Istituto ecc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 il proprio figlio alle visite didattiche in orario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 </w:t>
        <w:tab/>
        <w:t>Firma leggibile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’ESERCIZIO DEL DIRITTO DI SCEGLIERE SE AVVALERSI O NON AVVALERSI DELL’INSEGNAMENTO DELLA RELIGIONE CATTO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E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messo che lo Stato assicura l’insegnamento della religione Cattolica nelle scuole di ogni ordine e grado, in conformità all’accordo che apporta modifiche al Concordato lateranense (art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celta operata all’atto dell’iscrizione ha effetto per l’intero anno scolastico cui si riferisce e per i successivi anni di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r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44440" cy="636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celta di </w:t>
                            </w:r>
                            <w:r>
                              <w:rPr>
                                <w:b/>
                              </w:rPr>
                              <w:t xml:space="preserve">avvalersi </w:t>
                            </w:r>
                            <w:r>
                              <w:rPr/>
                              <w:t xml:space="preserve"> dell’insegnamento della religione catto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celta di  </w:t>
                            </w:r>
                            <w:r>
                              <w:rPr>
                                <w:b/>
                              </w:rPr>
                              <w:t xml:space="preserve">non avvalersi </w:t>
                            </w:r>
                            <w:r>
                              <w:rPr/>
                              <w:t xml:space="preserve"> dell’insegnamento della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50.1pt;mso-wrap-distance-left:9.05pt;mso-wrap-distance-right:9.05pt;mso-wrap-distance-top:0pt;mso-wrap-distance-bottom:0pt;margin-top:-0.35pt;mso-position-vertical-relative:text;margin-left:42.3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Scelta di </w:t>
                      </w:r>
                      <w:r>
                        <w:rPr>
                          <w:b/>
                        </w:rPr>
                        <w:t xml:space="preserve">avvalersi </w:t>
                      </w:r>
                      <w:r>
                        <w:rPr/>
                        <w:t xml:space="preserve"> dell’insegnamento della religione catto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Scelta di  </w:t>
                      </w:r>
                      <w:r>
                        <w:rPr>
                          <w:b/>
                        </w:rPr>
                        <w:t xml:space="preserve">non avvalersi </w:t>
                      </w:r>
                      <w:r>
                        <w:rPr/>
                        <w:t xml:space="preserve"> dell’insegnamento della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dro B </w:t>
      </w:r>
      <w:r>
        <w:rPr/>
        <w:t>(da compilarsi solo nel caso della scelta di NON AVVALERS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12700</wp:posOffset>
                </wp:positionV>
                <wp:extent cx="5044440" cy="96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ttività didattiche e fo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75.7pt;mso-wrap-distance-left:9.05pt;mso-wrap-distance-right:9.05pt;mso-wrap-distance-top:0pt;mso-wrap-distance-bottom:0pt;margin-top: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  </w:t>
                      </w:r>
                      <w:r>
                        <w:rPr/>
                        <w:t>Attività didattiche e fo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 La scelta si esercita contrassegnando la voce che interessa. Ad inizio anno scolastico sarà comunicata l’attività che sarà attuata in funzione delle esigenze didattiche ed organizzative dell’Istitu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106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96"/>
      <w:gridCol w:w="1297"/>
      <w:gridCol w:w="5798"/>
      <w:gridCol w:w="1024"/>
      <w:gridCol w:w="308"/>
      <w:gridCol w:w="1003"/>
    </w:tblGrid>
    <w:tr>
      <w:trPr>
        <w:trHeight w:val="1440" w:hRule="atLeast"/>
      </w:trPr>
      <w:tc>
        <w:tcPr>
          <w:tcW w:w="113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393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6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7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8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9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3" w:hRule="atLeast"/>
      </w:trPr>
      <w:tc>
        <w:tcPr>
          <w:tcW w:w="123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1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095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pBdr>
              <w:bottom w:val="single" w:sz="12" w:space="1" w:color="000000"/>
            </w:pBdr>
            <w:snapToGrid w:val="false"/>
            <w:jc w:val="center"/>
            <w:rPr>
              <w:rFonts w:ascii="Mangal;Courier New" w:hAnsi="Mangal;Courier New" w:cs="Mangal;Courier New"/>
              <w:color w:val="0000FF"/>
              <w:sz w:val="16"/>
            </w:rPr>
          </w:pPr>
          <w:r>
            <w:rPr>
              <w:rFonts w:cs="Mangal;Courier New" w:ascii="Mangal;Courier New" w:hAnsi="Mangal;Courier New"/>
              <w:color w:val="0000FF"/>
              <w:sz w:val="16"/>
            </w:rPr>
          </w:r>
        </w:p>
      </w:tc>
      <w:tc>
        <w:tcPr>
          <w:tcW w:w="1332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rFonts w:ascii="Mangal;Courier New" w:hAnsi="Mangal;Courier New" w:cs="Mangal;Courier New"/>
              <w:color w:val="0000FF"/>
            </w:rPr>
          </w:pPr>
          <w:r>
            <w:rPr>
              <w:rFonts w:cs="Mangal;Courier New" w:ascii="Mangal;Courier New" w:hAnsi="Mangal;Courier New"/>
              <w:color w:val="0000FF"/>
            </w:rPr>
          </w:r>
        </w:p>
      </w:tc>
      <w:tc>
        <w:tcPr>
          <w:tcW w:w="10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2:00Z</dcterms:created>
  <dc:creator>dsga</dc:creator>
  <dc:description/>
  <cp:keywords/>
  <dc:language>en-US</dc:language>
  <cp:lastModifiedBy>Pc</cp:lastModifiedBy>
  <cp:lastPrinted>2017-07-05T13:24:00Z</cp:lastPrinted>
  <dcterms:modified xsi:type="dcterms:W3CDTF">2018-07-24T14:24:00Z</dcterms:modified>
  <cp:revision>12</cp:revision>
  <dc:subject/>
  <dc:title>Prot</dc:title>
</cp:coreProperties>
</file>