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Dell’IIS L. Spallanzani</w:t>
      </w:r>
    </w:p>
    <w:p>
      <w:pPr>
        <w:pStyle w:val="Normal"/>
        <w:jc w:val="right"/>
        <w:rPr/>
      </w:pPr>
      <w:r>
        <w:rPr/>
        <w:t>Castelfranco E. (MO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Il/la sottoscritto/a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re dell’alunno/a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tante la classe______________sez._________ della sede di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EL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SIG./RA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ta a ________________________________prov. (____) il_____/______/_________ a ritira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o/a  figlio/a in caso di impedimento da parte del sottoscri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llego copia del documento di identità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n fed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stelfranco E.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.B. Il delegato, per il ritiro dello studente,  dovrà presentarsi con documento di riconoscim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6:25:00Z</dcterms:created>
  <dc:creator>Gabriele Vadruccio</dc:creator>
  <dc:description/>
  <cp:keywords/>
  <dc:language>en-US</dc:language>
  <cp:lastModifiedBy>Gabriele Vadruccio</cp:lastModifiedBy>
  <dcterms:modified xsi:type="dcterms:W3CDTF">2020-09-08T16:25:00Z</dcterms:modified>
  <cp:revision>2</cp:revision>
  <dc:subject/>
  <dc:title/>
</cp:coreProperties>
</file>