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IS L. Spallanzani</w:t>
      </w:r>
    </w:p>
    <w:p>
      <w:pPr>
        <w:pStyle w:val="Normal"/>
        <w:jc w:val="right"/>
        <w:rPr/>
      </w:pPr>
      <w:r>
        <w:rPr/>
        <w:t>Castelfranco E. (M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Il/la sottoscritto/a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enitore dell’alunno/a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requentante la classe______________sez._________ della sede di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LEG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/LA   SIG./RA   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to/a  a   ________________________________  prov. (______)   il _____/______/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/LA   SIG./RA   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to/a a   _________________________________ prov. (______)   il _____/______/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/LA  SIG./RA  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to/a a   ________________________________ prov. (_______) il _____/______/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ritirare mio/a  figlio/a in caso di impedimento da parte del sottoscri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egare copia del documento di identità del delegante e del/dei delegato/i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In 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telfranco E.___________________                                    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u w:val="single"/>
        </w:rPr>
        <w:t>N.B. Il delegato, per il ritiro dello studente,  dovrà presentarsi con il documento di riconoscimento</w:t>
      </w:r>
      <w:r>
        <w:rPr>
          <w:b/>
          <w:bCs/>
          <w:sz w:val="24"/>
          <w:szCs w:val="24"/>
          <w:u w:val="single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23:00Z</dcterms:created>
  <dc:creator>Gabriele Vadruccio</dc:creator>
  <dc:description/>
  <cp:keywords/>
  <dc:language>en-US</dc:language>
  <cp:lastModifiedBy>Agostina Zivieri</cp:lastModifiedBy>
  <cp:lastPrinted>2021-09-29T10:21:00Z</cp:lastPrinted>
  <dcterms:modified xsi:type="dcterms:W3CDTF">2022-02-12T09:23:00Z</dcterms:modified>
  <cp:revision>2</cp:revision>
  <dc:subject/>
  <dc:title/>
</cp:coreProperties>
</file>