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/>
      </w:pPr>
      <w:r>
        <w:rPr>
          <w:b/>
        </w:rPr>
        <w:t xml:space="preserve">biennio 2022/2023 – 2023/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Fortugno Annunziata</cp:lastModifiedBy>
  <cp:lastPrinted>2010-02-23T13:04:00Z</cp:lastPrinted>
  <dcterms:modified xsi:type="dcterms:W3CDTF">2022-02-24T10:13:00Z</dcterms:modified>
  <cp:revision>11</cp:revision>
  <dc:subject/>
  <dc:title>MODELLO DI DOMANDA PART-TIME</dc:title>
</cp:coreProperties>
</file>