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IS L. Spallanzani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stelfranco E. (MO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itore dell’alunno/a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quentante la classe______________sez._________ della sede di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L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 SIG./RA  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a   ________________________________  prov. (______)   il _____/______/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 SIG./RA  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  _________________________________ prov. (______)   il _____/______/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IG./RA 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  ________________________________ prov. (_______) il _____/______/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tirare mio/a  figlio/a in caso di impedimento da parte del sottoscri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re copia del documento di identità del delegante e del/dei delegato/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>Castelfranco E.___________________                            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u w:val="single"/>
        </w:rPr>
        <w:t>N.B. Il delegato, per il ritiro dello studente, dovrà presentarsi con il documento di riconosciment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612521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58:00Z</dcterms:created>
  <dc:creator>Gabriele Vadruccio</dc:creator>
  <dc:description/>
  <cp:keywords/>
  <dc:language>en-US</dc:language>
  <cp:lastModifiedBy>emmanuela marchi</cp:lastModifiedBy>
  <cp:lastPrinted>2021-09-29T10:21:00Z</cp:lastPrinted>
  <dcterms:modified xsi:type="dcterms:W3CDTF">2023-06-21T18:58:00Z</dcterms:modified>
  <cp:revision>2</cp:revision>
  <dc:subject/>
  <dc:title/>
</cp:coreProperties>
</file>