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Corso teorico-pratico di potatura</w:t>
      </w:r>
    </w:p>
    <w:p>
      <w:pPr>
        <w:pStyle w:val="Normal"/>
        <w:jc w:val="center"/>
        <w:rPr/>
      </w:pPr>
      <w:r>
        <w:rPr>
          <w:bCs/>
          <w:color w:val="000000"/>
          <w:sz w:val="52"/>
          <w:szCs w:val="52"/>
        </w:rPr>
        <w:t xml:space="preserve"> </w:t>
      </w:r>
      <w:r>
        <w:rPr>
          <w:bCs/>
          <w:color w:val="000000"/>
          <w:sz w:val="52"/>
          <w:szCs w:val="52"/>
        </w:rPr>
        <w:t xml:space="preserve">gennaio-febbraio 2026 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presso Istituto Superiore Lazzaro Spallanzani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  <w:t xml:space="preserve">La Vite e i Fruttiferi 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28 ore in dodici incontri (16 di teoria + 12</w:t>
      </w:r>
      <w:r>
        <w:rPr/>
        <w:t xml:space="preserve"> di pratica sul campo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708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GOMEN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-2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 cellula veget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tessuti della piant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-21,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i organi e gli apparat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 della pian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-2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mme e rami delle drupacee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esco, susino, albicocco e ciliegi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-2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emme e rami delle pomacee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o, melo e cotogno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-2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chiami alla potatura del cachi e dell’actinidia o kiw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’innesto: scopi e suggerimenti prati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-2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 difesa fitosanitaria delle nostre piante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zioni e corretti comportament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febbra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-2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roduzione al mondo della vite: botanica, tecnica di allevamento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nica di potatura e meccanizzazione.  Simonit &amp; Sir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febbra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-21,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passo generale degli argomenti trattati con recupero: la parola ora ai corsisti</w:t>
            </w:r>
          </w:p>
        </w:tc>
      </w:tr>
      <w:tr>
        <w:trPr>
          <w:trHeight w:val="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febbrai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b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-17,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ercitazione sulla vite e tecnica Simonit &amp;Sirch a Gaggio </w:t>
            </w:r>
          </w:p>
        </w:tc>
      </w:tr>
      <w:tr>
        <w:trPr>
          <w:trHeight w:val="6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febbra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b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0-17,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sita tecnica specialistica a due aziende frutticole loca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febbra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b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0-17,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ercitazione Drupacee a Gagg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febbra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b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-17,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ercitazione Pomacee a Gaggi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de delle lezioni teoriche:</w:t>
      </w:r>
      <w:r>
        <w:rPr>
          <w:color w:val="000000"/>
          <w:sz w:val="22"/>
          <w:szCs w:val="22"/>
        </w:rPr>
        <w:t xml:space="preserve"> Aula magna Istituto Superiore Spallanzani Via Solimei, 23 Castelfranco Emili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ede delle lezioni pratiche:</w:t>
      </w:r>
      <w:r>
        <w:rPr>
          <w:color w:val="000000"/>
          <w:sz w:val="22"/>
          <w:szCs w:val="22"/>
        </w:rPr>
        <w:t xml:space="preserve"> Azienda agraria Istituto Lazzaro Spallanzani Via Prati, 56 Località Gaggio in Piano di Castelfranco Emilia. In caso di maltempo la lezione pratica verrà recuperata il sabato successiv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crizione</w:t>
      </w:r>
      <w:r>
        <w:rPr>
          <w:color w:val="000000"/>
          <w:sz w:val="22"/>
          <w:szCs w:val="22"/>
        </w:rPr>
        <w:t>: nel corso della prima serata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ota di iscrizione:</w:t>
      </w:r>
      <w:r>
        <w:rPr>
          <w:color w:val="000000"/>
          <w:sz w:val="22"/>
          <w:szCs w:val="22"/>
        </w:rPr>
        <w:t xml:space="preserve"> La quota di iscrizione al corso resta invariata a € 65,00 da versare a inizio frequenza. Per i docenti, tutto il personale non docente e gli studenti dell’Istituto Spallanzani il corso è gratuito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ttrezzatura:</w:t>
      </w:r>
      <w:r>
        <w:rPr>
          <w:color w:val="000000"/>
          <w:sz w:val="22"/>
          <w:szCs w:val="22"/>
        </w:rPr>
        <w:t xml:space="preserve"> Munirsi per le tre esercitazioni di forbici a doppio taglio, occhiali e guanti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ttestato di partecipazione:</w:t>
      </w:r>
      <w:r>
        <w:rPr>
          <w:color w:val="000000"/>
          <w:sz w:val="22"/>
          <w:szCs w:val="22"/>
        </w:rPr>
        <w:t xml:space="preserve"> Al termine del corso sarà rilasciato l’Attestato di partecipazione a coloro che ne faranno richiesta e che avranno raggiunto la frequenza ad almeno il 50% delle ore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Il Dirigente Scolastico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Prof.ssa Maura Zi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06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8117"/>
      <w:gridCol w:w="1794"/>
    </w:tblGrid>
    <w:tr>
      <w:trPr>
        <w:trHeight w:val="1440" w:hRule="atLeast"/>
      </w:trPr>
      <w:tc>
        <w:tcPr>
          <w:tcW w:w="693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09600" cy="78676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>MINISTERO DELL’ISTRUZIONE</w:t>
          </w:r>
        </w:p>
        <w:p>
          <w:pPr>
            <w:pStyle w:val="Heading1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Ufficio Scolastico Regionale per l’Emilia Romagna</w:t>
          </w:r>
        </w:p>
        <w:p>
          <w:pPr>
            <w:pStyle w:val="Heading1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" w:ascii="Mangal" w:hAnsi="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  <w:lang w:val="en-GB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eastAsia="Mangal" w:cs="Mangal" w:ascii="Mangal" w:hAnsi="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7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2765" cy="58483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76580" cy="408940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6:00Z</dcterms:created>
  <dc:creator>User</dc:creator>
  <dc:description/>
  <cp:keywords/>
  <dc:language>en-US</dc:language>
  <cp:lastModifiedBy>VINCENZO TEDESCHINI</cp:lastModifiedBy>
  <cp:lastPrinted>2025-01-10T08:12:00Z</cp:lastPrinted>
  <dcterms:modified xsi:type="dcterms:W3CDTF">2025-10-07T07:43:00Z</dcterms:modified>
  <cp:revision>49</cp:revision>
  <dc:subject/>
  <dc:title> </dc:title>
</cp:coreProperties>
</file>